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父母与孩子之间的爱》教学设计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教学目标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清文章的思路，品味关键语句，并进而深入理解文章的内涵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了解弗罗姆的观点。感受不同阶段的爱。理解父爱和母爱的本质并学会感恩。  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梳理文本脉络，品味关键语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难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体验父母的爱，懂得珍惜并学会感恩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 导入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放歌曲《父母与孩子之间的爱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最亲天下父母亲，最美天下父母亲。”母爱是人世间最纯洁、最无私的爱，父爱是人世间最深沉、最伟大的爱，在我们成长的道路上，父母的爱永远陪伴呵护着我们，唯有这种感情，不以岁月的流逝而褪色，不以时光荏苒而改变。今天，让我们一同走进弗罗姆的世界，感受理性的父母的爱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揭题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否换成“父母对孩子之间的爱”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从题目可知，本课内容为爱，对象为父亲、母亲、孩子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展示教学目标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图：使学生有的放矢，明确本节课的内容，带着目标去学习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者简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展示</w:t>
      </w:r>
    </w:p>
    <w:p>
      <w:pPr>
        <w:pStyle w:val="Normal"/>
        <w:spacing w:lineRule="exact" w:line="500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弗罗姆，美国哲学家、社会学家。主要作品《爱的艺术》，是一部以精神分析方法研究和阐述爱的艺术的理论专著。他认为爱是一种主动的能力，是可以而且应该学习的。只有学会爱的艺术，才能够爱，并且才能获得别人的爱。全书阐释了爱并不是一种与人的成熟程度无关的感情，而是一个能力的问题，是一门通过训练自己的纪律、集中和耐心学到手的行为艺术。 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自主学习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问题，分发三个红包，里边分别装上心理测试、成语故事、谜语，让学生完成这三题后抢红包答题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图：激发学生的学习兴趣</w:t>
      </w:r>
    </w:p>
    <w:p>
      <w:pPr>
        <w:pStyle w:val="Normal"/>
        <w:spacing w:lineRule="exact" w:line="500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梳理文本脉络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一部分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段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：爱的能力的发展。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第二部分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段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：爱的对象的发展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三部分</w:t>
      </w:r>
      <w:r>
        <w:rPr>
          <w:rFonts w:cs="宋体;SimSun" w:ascii="宋体;SimSun" w:hAnsi="宋体;SimSun"/>
          <w:bCs/>
          <w:szCs w:val="21"/>
        </w:rPr>
        <w:t>(8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段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：总结全文，构建自己健康而成熟的灵魂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师引导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抓关键句：</w:t>
      </w:r>
      <w:r>
        <w:rPr>
          <w:rFonts w:ascii="宋体;SimSun" w:hAnsi="宋体;SimSun" w:cs="宋体;SimSun"/>
          <w:bCs/>
          <w:szCs w:val="21"/>
        </w:rPr>
        <w:t>①同爱的能力发展紧密有关的是爱的对象的发展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②</w:t>
      </w:r>
      <w:r>
        <w:rPr>
          <w:rFonts w:ascii="宋体;SimSun" w:hAnsi="宋体;SimSun" w:cs="宋体;SimSun"/>
          <w:bCs/>
          <w:szCs w:val="21"/>
        </w:rPr>
        <w:t>父母对孩子的态度符合孩子的要求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第一部分，完成下列表格</w:t>
      </w:r>
    </w:p>
    <w:p>
      <w:pPr>
        <w:pStyle w:val="Normal"/>
        <w:spacing w:lineRule="exact" w:line="50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在生长过程中各个阶段的情感变化特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征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刚出生阶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婴儿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幼儿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—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童年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时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成长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熟时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成熟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以上的阅读归纳，我们可以很清楚地知道：爱不是与生俱来的！爱是一个逐步发展的过程：＿＿＿＿＿＿＿＿＿＿＿＿＿＿＿＿＿＿＿＿＿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引导爱的能力的发展过程：无爱  被爱  有爱  创造爱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案例分析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张从小寄养在邻居家，很少和父母待在一起，现在小张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岁了，不会与人相处，分析：小张的问题出在哪里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意图：让学生了解作者的观点，学会实际分析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者的观点中，父爱和母爱的区别有哪些，请结合文本分析并概括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引导  做题方法，应学会筛选和概括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母爱的特点 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eastAsia="黑体;SimHei" w:cs="+mn-cs;微软雅黑" w:ascii="Arial" w:hAnsi="Arial"/>
          <w:bCs/>
          <w:color w:val="FF0000"/>
          <w:kern w:val="0"/>
          <w:sz w:val="56"/>
          <w:szCs w:val="56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bCs/>
          <w:szCs w:val="21"/>
        </w:rPr>
        <w:t>本质上：母爱是无条件的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Cs w:val="21"/>
        </w:rPr>
        <w:t>人生关系：母亲代表自然世界，是我们的故乡，是大自然，大地和海洋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用上：母亲从身体和心理上给孩子以爱和关怀，给孩子生活上的安全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影响上：</w:t>
      </w:r>
      <w:r>
        <w:rPr>
          <w:rFonts w:ascii="宋体;SimSun" w:hAnsi="宋体;SimSun" w:cs="宋体;SimSun"/>
          <w:bCs/>
          <w:szCs w:val="21"/>
        </w:rPr>
        <w:t>积极面：是世界上最伟大的爱，是每个人内心深处最为渴求的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消极面：不能用努力去换取，而且根本无法赢得。</w:t>
      </w:r>
    </w:p>
    <w:p>
      <w:pPr>
        <w:pStyle w:val="Normal"/>
        <w:spacing w:lineRule="exact" w:line="500"/>
        <w:ind w:firstLine="42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父爱的特点 ：</w:t>
      </w:r>
      <w:r>
        <w:rPr>
          <w:bCs/>
          <w:szCs w:val="21"/>
        </w:rPr>
        <w:t>本质上：顺从是最大的道德，不</w:t>
      </w:r>
      <w:r>
        <w:rPr>
          <w:rFonts w:ascii="宋体;SimSun" w:hAnsi="宋体;SimSun" w:cs="宋体;SimSun"/>
          <w:bCs/>
          <w:szCs w:val="21"/>
        </w:rPr>
        <w:t>顺从是最大的罪孽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Cs w:val="21"/>
        </w:rPr>
        <w:t>人生关系上：父亲代表思想世界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代表法律、秩序和纪律等事物的世界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用上：父亲从孩子六岁左右开始，向孩子指出通往世界之路，树立孩子挑战生活的自信心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影响上：</w:t>
      </w:r>
      <w:r>
        <w:rPr>
          <w:rFonts w:ascii="宋体;SimSun" w:hAnsi="宋体;SimSun" w:cs="宋体;SimSun"/>
          <w:bCs/>
          <w:szCs w:val="21"/>
        </w:rPr>
        <w:t>积极面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可通过自己的努</w:t>
      </w:r>
      <w:r>
        <w:rPr>
          <w:rFonts w:ascii="宋体;SimSun" w:hAnsi="宋体;SimSun" w:cs="宋体;SimSun"/>
          <w:bCs/>
          <w:szCs w:val="21"/>
        </w:rPr>
        <w:t>力去获得，可以受自己的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控制和支配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消极面：必须靠努力才能得到，在辜负父亲期望的情况下，可能会失去父爱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合作探究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“母爱是一种祝福，是和平，不需要去赢得它，也不用为此付出努力。” 如何理解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小组讨论  师明确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祝福”是指母亲对孩子的真切关心与爱护，包含有无私的、纯粹的、不求回报的意味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“</w:t>
      </w:r>
      <w:r>
        <w:rPr>
          <w:rFonts w:ascii="宋体;SimSun" w:hAnsi="宋体;SimSun" w:cs="宋体;SimSun"/>
          <w:bCs/>
          <w:szCs w:val="21"/>
        </w:rPr>
        <w:t>和平” 指母亲温柔、平和的特点，而且有一种博大、宽厚的感觉，与下文的“大自然”“大地”“海洋”等词语结合起来，更能写出母爱的深度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文章谈到两种爱的原则：“我爱，因为我被人爱”和“我被人爱，因为我爱人”它们的区别在哪里？寻找生活中自己曾经有过的这种感情经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小组讨论  师明确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我爱你，因为我需要你。     不成熟被动</w:t>
      </w:r>
    </w:p>
    <w:p>
      <w:pPr>
        <w:pStyle w:val="Normal"/>
        <w:spacing w:lineRule="exact" w:line="500"/>
        <w:ind w:firstLine="42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我需要你，因为我爱你。     </w:t>
      </w:r>
      <w:r>
        <w:rPr>
          <w:bCs/>
          <w:szCs w:val="21"/>
        </w:rPr>
        <w:t>成熟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主动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怎样理解“一个成熟的人最终能达到他既是自己的母亲，又是自己的父亲的高度。他发展了一个母亲的良知，又发展了一个父亲的良知”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小组讨论  师明确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他发展了一个母亲的良知，又发展了一个父亲的良知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树立起两个形象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成熟的人，他就是自己的父母，学会自立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把母亲的良知建筑在爱的能力上，把父亲的良知建筑在理智和判断力上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拓展延伸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放视频  地震中的母爱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看从出生到成长的各个阶段，父母与孩子的照片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课堂小结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母的爱无时无刻不在我们身边存在，可能是一顿粗茶淡饭，可能是一通唠叨，可能是一声埋怨，随着时间的流逝，我们却渐渐地忽视了这份爱，淡忘了这份爱，从现在开始，付出你的一份孝心，也许是作业本上的一个优字，也许是成绩单上的一个分数，也许是电话里的一声问候，也许是一个微笑，一个拥抱，甚至一个眼神，在孝的天平上他们是等值的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作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欣赏视频 写出自己相对父母说的话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btitle">
    <w:name w:val="qb-title"/>
    <w:basedOn w:val="Style14"/>
    <w:qFormat/>
    <w:rPr/>
  </w:style>
  <w:style w:type="character" w:styleId="Qbcontent">
    <w:name w:val="qb-cont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44:00Z</dcterms:created>
  <dc:creator/>
  <dc:description/>
  <dc:language>en-US</dc:language>
  <cp:lastModifiedBy/>
  <dcterms:modified xsi:type="dcterms:W3CDTF">2016-07-28T03:29:00Z</dcterms:modified>
  <cp:revision>0</cp:revision>
  <dc:subject/>
  <dc:title/>
</cp:coreProperties>
</file>